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1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 xml:space="preserve">СТЯЖАНИЕ НОВЫХ 8-ми ОБОЛОЧЕК 8-ми ДОМОВ ДОМА ФА-ОТЦА КАЖДОГО ИЗ НАС, 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 xml:space="preserve">СТЯЖАНИЕ ДОМА ОТЦА ПЛАНЕТАРНОЙ ЭВОЛЮЦИИ 8-ГО АТМИЧЕСКОГО ПРИСУТСТВИЯ.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ОСЕЩЕНИЕ ДОМА ОТЦА ПЛАНЕТЫ-ЗЕМЛЯ ФА НА 32-М ПРИСУТСТВИИ ФА-МЕТАГАЛАКТИКИ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color w:val="000000"/>
          <w:spacing w:val="-3"/>
          <w:sz w:val="18"/>
          <w:szCs w:val="16"/>
          <w:u w:val="single"/>
        </w:rPr>
      </w:pPr>
      <w:r>
        <w:rPr>
          <w:rFonts w:cs="Verdana" w:ascii="Verdana" w:hAnsi="Verdana"/>
          <w:b/>
          <w:i/>
          <w:color w:val="000000"/>
          <w:spacing w:val="-3"/>
          <w:sz w:val="18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8 СИНТЕЗ ФА, Виталий Сердюк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>13-14.01.07 г. Киев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>Мы возжигаемся всем накопленным огнем, возжигаемся ФА или Синтез-8-рицей и 8-ричным Синтезом ФА-Отца Метагалактики в нас.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b/>
          <w:b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Синтезируемся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ФА-Владыками Кут Хуми – Фаинь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, возжигаясь их огнем и стяжая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огонь 8-го Синтеза ФА.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 В огне 8-го Синтеза Фа мы синтезируемся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ФА-Отцом Метагалактики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, развертывая огонь ФА-Отца Метагалактики в каждом из нас и в синтезе нас и развертывая 8-й Синтез ФА в нас. В этом огне мы синтезируемся с ФА-Отцом Метагалактики и стяжаем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новые 8-мь перестроенных оболочек Домов Дома ФА-Отца каждого из нас.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И в этом огне, синтезируясь с ФА-Отцом Метагалактики, стяжаем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 xml:space="preserve">обновленный Дом ФА 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ФА-Отца Метагалактики и возжигаемся им,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обновленный Дом ФА-Отца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ФА-Отца Метагалактики в каждом из нас и возжигаемся им,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обновленный Дом Отца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ФА-Отца Метагалактики в каждом из нас и возжигаемся им,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Дом Матери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ФА-Отца Метагалактики и возжигаемся им,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обновленный Дом Аспекта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ФА-Отца Метагалактики и возжигаемся им,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Дом Территории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ФА-Отца Метагалактики и возжигаемся им,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Дом Логоса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ФА-Отца Метагалактики и возжигаемся им и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Дом Семьи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ФА-Отца Метагалактики и возжигаемся им.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И в этом огне мы синтезируемся с ФА-Отцом Метагалактики и возжигаемся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огнем новой 8-рицы новых 8-ми оболочек 8-ми Домов Дома ФА-Отца Метагалактики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в каждом из нас и в синтезе нас. И возжигаемся этой 8-рицей проявления.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И в этом огне мы синтезируемся с ФА-Отцом Метагалактики и стяжаем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Дом Отца Планетарной Эволюции 8-го Аматического присутствия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в каждом из нас и в синтезе в нас. И возжигаем Дом Отца Планетарной Эволюции 8-го Аматического присутствия в нас.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color w:val="000000"/>
          <w:spacing w:val="-1"/>
          <w:sz w:val="18"/>
          <w:szCs w:val="16"/>
          <w:u w:val="single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Синтезируясь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ХУМ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ФА-Отца Метагалактики, возжигаемся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ФА-Изначальным Огнем.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И синтезируясь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ХУМ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ФА-Отца Метагалактики, стяжаем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ОМ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Дома Отца Планетарной Эволюции 8-го Аматического присутствия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. Возжигаемся этим ОМ и </w:t>
      </w:r>
      <w:r>
        <w:rPr>
          <w:rFonts w:cs="Verdana" w:ascii="Verdana" w:hAnsi="Verdana"/>
          <w:color w:val="000000"/>
          <w:spacing w:val="-1"/>
          <w:sz w:val="18"/>
          <w:szCs w:val="16"/>
          <w:u w:val="single"/>
        </w:rPr>
        <w:t>развертываем Эволюционно-Планетарный Дом Отца в каждом из нас и в синтезе нас, завершая фиксацию Планетарной Эволюции в каждом из нас.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И в этом огне мы </w:t>
      </w:r>
      <w:r>
        <w:rPr>
          <w:rFonts w:cs="Verdana" w:ascii="Verdana" w:hAnsi="Verdana"/>
          <w:color w:val="000000"/>
          <w:spacing w:val="-1"/>
          <w:sz w:val="18"/>
          <w:szCs w:val="16"/>
          <w:u w:val="single"/>
        </w:rPr>
        <w:t>синтезируем Дом Отца Планетарной Эволюции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Телом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Планетарной Эволюции 7-го присутствия,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Разумом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Планетарной Эволюции 6-го присутствия,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Сердцем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Планетарной Эволюции 5-го присутствия,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Синтезобразом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Планетарной Эволюции 4-го присутствия,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Униматрицей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Планетарной Эволюции 3-го присутствия, со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Словом Отца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Планетарной Эволюции 2-го присутствия,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Образом Отца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Планетарной Эволюции 1-го присутствия.  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color w:val="000000"/>
          <w:spacing w:val="-1"/>
          <w:sz w:val="18"/>
          <w:szCs w:val="16"/>
          <w:u w:val="single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И </w:t>
      </w:r>
      <w:r>
        <w:rPr>
          <w:rFonts w:cs="Verdana" w:ascii="Verdana" w:hAnsi="Verdana"/>
          <w:color w:val="000000"/>
          <w:spacing w:val="-1"/>
          <w:sz w:val="18"/>
          <w:szCs w:val="16"/>
          <w:u w:val="single"/>
        </w:rPr>
        <w:t>синтезируем первую 8-рицу Эволюционную Планетарной Эволюции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в каждом из нас и в синтезе нас. Возжигаясь Планетарной Эволюционной 8-рицей, мы синтезируемся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 xml:space="preserve">ХУМ 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ФА-Отца Метагалактики и стяжаем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ОМ Планетарной Эволюционной 8-рицы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в каждом из нас и в синтезе нас. И возжигаясь ее огнем, </w:t>
      </w:r>
      <w:r>
        <w:rPr>
          <w:rFonts w:cs="Verdana" w:ascii="Verdana" w:hAnsi="Verdana"/>
          <w:color w:val="000000"/>
          <w:spacing w:val="-1"/>
          <w:sz w:val="18"/>
          <w:szCs w:val="16"/>
          <w:u w:val="single"/>
        </w:rPr>
        <w:t>возжигаемся новым проявлением Дома Отца Планеты-Земля ФА в нашей Планетарной Эволюционной 8-рице и возжигаемся этим огнем.</w:t>
      </w:r>
    </w:p>
    <w:p>
      <w:pPr>
        <w:pStyle w:val="Normal"/>
        <w:shd w:fill="FFFFFF" w:val="clear"/>
        <w:ind w:left="173" w:right="173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И в этом огне мы синтезируемся с </w:t>
      </w:r>
      <w:r>
        <w:rPr>
          <w:rFonts w:cs="Verdana" w:ascii="Verdana" w:hAnsi="Verdana"/>
          <w:b/>
          <w:color w:val="000000"/>
          <w:spacing w:val="-1"/>
          <w:sz w:val="18"/>
          <w:szCs w:val="16"/>
        </w:rPr>
        <w:t>ФА-Отцом Планеты-Земля ФА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, возжигаемся его огнем.  </w:t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i/>
          <w:i/>
          <w:color w:val="000000"/>
          <w:spacing w:val="-1"/>
          <w:sz w:val="18"/>
          <w:szCs w:val="16"/>
        </w:rPr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>Он проявляется в зале ФА-Отца Метагалактики пред нами.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Мы возжигаем Планетарную Эволюционную 8-рицу в каждом из нас огнем ФА-Отца Планеты-Земля ФА, возжигаемся огнем и в синтезе огня ФА-Отца Планеты-Земля ФА </w:t>
      </w:r>
      <w:r>
        <w:rPr>
          <w:rFonts w:cs="Verdana" w:ascii="Verdana" w:hAnsi="Verdana"/>
          <w:color w:val="000000"/>
          <w:spacing w:val="-1"/>
          <w:sz w:val="18"/>
          <w:szCs w:val="16"/>
          <w:u w:val="single"/>
        </w:rPr>
        <w:t>переходим в Дом Отца Планеты-Земля ФА на 32-е присутствие ФА-Метагалактики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. Развертываемся в зале ФА-Отца Планеты-Земля ФА Дома Отца 32-го присутствия, фиксируемся там всей группой нашей и </w:t>
      </w:r>
      <w:r>
        <w:rPr>
          <w:rFonts w:cs="Verdana" w:ascii="Verdana" w:hAnsi="Verdana"/>
          <w:color w:val="000000"/>
          <w:spacing w:val="-1"/>
          <w:sz w:val="18"/>
          <w:szCs w:val="16"/>
          <w:u w:val="single"/>
        </w:rPr>
        <w:t>эманируем огонь 8-ми оболочек нового проявления Дома ФА-Отца Метагалактики в Дом Отца Планеты-Земля ФА для новой простройки Дома Отца Планеты-Земля ФА в выражении Дома ФА-Отца Метагалактики</w:t>
      </w: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 каждым из нас и синтезом нас.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i/>
          <w:i/>
          <w:color w:val="000000"/>
          <w:spacing w:val="-1"/>
          <w:sz w:val="18"/>
          <w:szCs w:val="16"/>
        </w:rPr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 xml:space="preserve">Отэманировали огонь, а теперь сами постойте, зафиксируйтесь и посмотрите, в каком вы Зале и на что он похож. Зал, большие окна, похож на залы 19-го века. Между отдельными, окнами, ну, где-то сзади и спереди, ну, на одно-два окна от конца, по две колонны друг напротив друга, в итоге получается 8-мь. Ну, они не стоят в зале – они в стенку впаяны, они как бы выделяются из стенки. Сам Зал – это свободное пространство, колонны на стенке. Напротив входа находится маленький, ну, в одну ступеньку, подиум, на котором стоит кресло на колесиках современное и сидит Отец. Это мужчина -  круглолицый, лысый, если интересуют кого-то волосы, т.е. вообще голое ли…, просто кожа, волос нет. Довольно крупного телосложения, ну, среднего роста – метр 65-метр 70. Ну, при этом плечи и мышцы, по-настоящему, называется. Ну, он в руки взял меч, обратите внимание. 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i/>
          <w:i/>
          <w:color w:val="000000"/>
          <w:spacing w:val="-1"/>
          <w:sz w:val="18"/>
          <w:szCs w:val="16"/>
        </w:rPr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 xml:space="preserve">Разошлись по стенкам Зала, справа и слева стали в две шеренги. Тоже – мечи наружу и посмотрите… и посмотрите, кто входит в Зал. Ну, какое-то большое животное. При этом, это человек, который имеет соответствующий Синтезобраз. Пожалуйста, он стоит перед Отцом, Отец с ним разговаривает. Если хотите, попробуйте послушать. По бокам Отца появились два стражника – посмотрите на них. Молодые люди, выше Отца в плечах, в руках мечи. И товарищ, который зашел, отползает назад, а стражники идут на него с мечами. Отец вслух для нас сказал: </w:t>
      </w:r>
      <w:r>
        <w:rPr>
          <w:rFonts w:cs="Verdana" w:ascii="Verdana" w:hAnsi="Verdana"/>
          <w:i/>
          <w:color w:val="000000"/>
          <w:spacing w:val="-1"/>
          <w:sz w:val="18"/>
          <w:szCs w:val="16"/>
          <w:lang w:val="en-US"/>
        </w:rPr>
        <w:t>”</w:t>
      </w: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>Метагалактическое чучело</w:t>
      </w:r>
      <w:r>
        <w:rPr>
          <w:rFonts w:cs="Verdana" w:ascii="Verdana" w:hAnsi="Verdana"/>
          <w:i/>
          <w:color w:val="000000"/>
          <w:spacing w:val="-1"/>
          <w:sz w:val="18"/>
          <w:szCs w:val="16"/>
          <w:lang w:val="en-US"/>
        </w:rPr>
        <w:t>”</w:t>
      </w: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>. Если кто-то услышал это, тот правильно услышал.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i/>
          <w:i/>
          <w:color w:val="000000"/>
          <w:spacing w:val="-1"/>
          <w:sz w:val="18"/>
          <w:szCs w:val="16"/>
        </w:rPr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 xml:space="preserve">Ну, а теперь подошли к подиуму и стали рядами так, чтоб было пространство, чтоб Отец прошел между нами. И </w:t>
      </w:r>
      <w:r>
        <w:rPr>
          <w:rFonts w:cs="Verdana" w:ascii="Verdana" w:hAnsi="Verdana"/>
          <w:i/>
          <w:color w:val="000000"/>
          <w:spacing w:val="-1"/>
          <w:sz w:val="18"/>
          <w:szCs w:val="16"/>
          <w:u w:val="single"/>
        </w:rPr>
        <w:t>каждому из вас он что-то дает как поручение, которое вы должны выполнить для  Дома Отца Планеты-Земля ФА.</w:t>
      </w: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 xml:space="preserve"> Смотрите, слушайте, внимайте. Это происходит сразу, ждать не надо – Отец многомерное существо, он каждому может успеть сказать одномоментно</w:t>
      </w:r>
      <w:r>
        <w:rPr>
          <w:rFonts w:cs="Verdana" w:ascii="Verdana" w:hAnsi="Verdana"/>
          <w:i/>
          <w:color w:val="000000"/>
          <w:spacing w:val="-1"/>
          <w:sz w:val="18"/>
          <w:szCs w:val="16"/>
          <w:u w:val="single"/>
        </w:rPr>
        <w:t>. У некоторых в руках даже появились какие-то предметы, впитывать их не надо. Направьте их в Дом ФА-Отца Метагалактики, в 28-й Дом ФА 32-го присутствия на хранение, при необходимости там же возьмете, с собой их забирать тоже не стоит, они должны остаться на 32-м присутствии. Будете выходить и ними работать.</w:t>
      </w: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 xml:space="preserve"> Кстати, к некоторым вышел сотрудник, Аспект 28-го Дома ФА, и забирает у вас предметы, некоторые отдавать не хотят, ну, с ними обратно вы не вернетесь или они покатятся по полу Зала, как только вы выйдете из Зала, они должны остаться только на 32-м присутствии. Учиться работать вы с ними будете, как только вернетесь к этому сотруднику. Это Аспект 28-го Дома ФА 32-го присутствия, это работник ФА-Владыки Гаутамы. Все.</w:t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color w:val="000000"/>
          <w:spacing w:val="-1"/>
          <w:sz w:val="18"/>
          <w:szCs w:val="16"/>
          <w:u w:val="single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 xml:space="preserve">Поблагодарили ФА-Отца Планеты-Земля ФА за эту работу и </w:t>
      </w:r>
      <w:r>
        <w:rPr>
          <w:rFonts w:cs="Verdana" w:ascii="Verdana" w:hAnsi="Verdana"/>
          <w:color w:val="000000"/>
          <w:spacing w:val="-1"/>
          <w:sz w:val="18"/>
          <w:szCs w:val="16"/>
          <w:u w:val="single"/>
        </w:rPr>
        <w:t>возможность нашего участия в восхождении и развитии Дома Отца Планеты-Земля ФА.</w:t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color w:val="000000"/>
          <w:spacing w:val="-1"/>
          <w:sz w:val="18"/>
          <w:szCs w:val="16"/>
          <w:u w:val="single"/>
        </w:rPr>
      </w:pPr>
      <w:r>
        <w:rPr>
          <w:rFonts w:cs="Verdana" w:ascii="Verdana" w:hAnsi="Verdana"/>
          <w:color w:val="000000"/>
          <w:spacing w:val="-1"/>
          <w:sz w:val="18"/>
          <w:szCs w:val="16"/>
          <w:u w:val="single"/>
        </w:rPr>
      </w:r>
    </w:p>
    <w:p>
      <w:pPr>
        <w:pStyle w:val="Normal"/>
        <w:shd w:fill="FFFFFF" w:val="clear"/>
        <w:ind w:left="173" w:right="173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6"/>
        </w:rPr>
        <w:t>И в синтезе с ФА-Отцом Планеты-Земля ФА переходим в Зал к ФА-Отцу Метагалактики.</w:t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i/>
          <w:i/>
          <w:color w:val="000000"/>
          <w:spacing w:val="-1"/>
          <w:sz w:val="18"/>
          <w:szCs w:val="16"/>
        </w:rPr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ind w:left="173" w:right="173" w:hanging="0"/>
        <w:jc w:val="both"/>
        <w:rPr/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>Посмотрите еще раз на ФА-Отца Планеты – изменения заметили? А в Зале ФА-Отца Метагалактики он с волосами. Ну, два его состояния.</w:t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i/>
          <w:i/>
          <w:color w:val="000000"/>
          <w:spacing w:val="-1"/>
          <w:sz w:val="18"/>
          <w:szCs w:val="16"/>
        </w:rPr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>Благодарим ФА-Отца Планеты-Земля ФА.</w:t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>Синтезируемся с ФА-Отцом Метагалактики, возжигаемся его огнем.</w:t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>Синтезируемся с ФА-Владыками Кут Хуми – Фаинь, возжигаемся их огнем 8-го Синтеза ФА.</w:t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color w:val="000000"/>
          <w:spacing w:val="-1"/>
          <w:sz w:val="18"/>
          <w:szCs w:val="16"/>
        </w:rPr>
      </w:pPr>
      <w:r>
        <w:rPr>
          <w:rFonts w:cs="Verdana" w:ascii="Verdana" w:hAnsi="Verdana"/>
          <w:color w:val="000000"/>
          <w:spacing w:val="-1"/>
          <w:sz w:val="18"/>
          <w:szCs w:val="16"/>
        </w:rPr>
        <w:t>Благодарим ФА-Отца Метагалактики, ФА-Владык Кут Хуми - Фаинь, возвращаемся в физическое присутствие и выходим из практики. Аминь.</w:t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b/>
          <w:b/>
          <w:i/>
          <w:i/>
          <w:color w:val="000000"/>
          <w:spacing w:val="-1"/>
          <w:sz w:val="18"/>
          <w:szCs w:val="16"/>
          <w:u w:val="single"/>
        </w:rPr>
      </w:pPr>
      <w:r>
        <w:rPr>
          <w:rFonts w:cs="Verdana" w:ascii="Verdana" w:hAnsi="Verdana"/>
          <w:b/>
          <w:i/>
          <w:color w:val="000000"/>
          <w:spacing w:val="-1"/>
          <w:sz w:val="18"/>
          <w:szCs w:val="16"/>
          <w:u w:val="single"/>
        </w:rPr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b/>
          <w:b/>
          <w:i/>
          <w:i/>
          <w:color w:val="000000"/>
          <w:spacing w:val="-1"/>
          <w:sz w:val="18"/>
          <w:szCs w:val="16"/>
          <w:u w:val="single"/>
        </w:rPr>
      </w:pPr>
      <w:r>
        <w:rPr>
          <w:rFonts w:cs="Verdana" w:ascii="Verdana" w:hAnsi="Verdana"/>
          <w:b/>
          <w:i/>
          <w:color w:val="000000"/>
          <w:spacing w:val="-1"/>
          <w:sz w:val="18"/>
          <w:szCs w:val="16"/>
          <w:u w:val="single"/>
        </w:rPr>
      </w:r>
    </w:p>
    <w:p>
      <w:pPr>
        <w:pStyle w:val="Normal"/>
        <w:shd w:fill="FFFFFF" w:val="clear"/>
        <w:ind w:left="173" w:right="173" w:hanging="0"/>
        <w:jc w:val="both"/>
        <w:rPr/>
      </w:pPr>
      <w:r>
        <w:rPr>
          <w:rFonts w:cs="Verdana" w:ascii="Verdana" w:hAnsi="Verdana"/>
          <w:b/>
          <w:i/>
          <w:color w:val="000000"/>
          <w:spacing w:val="-1"/>
          <w:sz w:val="18"/>
          <w:szCs w:val="16"/>
          <w:u w:val="single"/>
        </w:rPr>
        <w:t>Комментарии после практики</w:t>
      </w: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>:</w:t>
      </w:r>
    </w:p>
    <w:p>
      <w:pPr>
        <w:pStyle w:val="Normal"/>
        <w:shd w:fill="FFFFFF" w:val="clear"/>
        <w:ind w:left="173" w:right="173" w:hanging="0"/>
        <w:jc w:val="both"/>
        <w:rPr>
          <w:rFonts w:ascii="Verdana" w:hAnsi="Verdana" w:cs="Verdana"/>
          <w:i/>
          <w:i/>
          <w:color w:val="000000"/>
          <w:spacing w:val="-1"/>
          <w:sz w:val="18"/>
          <w:szCs w:val="16"/>
        </w:rPr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ind w:left="173" w:right="173" w:hanging="0"/>
        <w:jc w:val="both"/>
        <w:rPr/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>…</w:t>
      </w: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>Поручения в Доме Отца Планеты-Земля ФА не имеют временных рамок, но лучше исполнить их в максимально короткий срок и не ждать, пока вы научитесь видеть, слышать или чем-то там действовать, не знаю, каким местом. Поэтому руки в ноги, после Синтеза, т.е.,  начиная с завтрашнего дня, вернее, с послезавтрашнего – завтра мы тоже поздно закончим</w:t>
      </w:r>
      <w:r>
        <w:rPr>
          <w:rFonts w:cs="Verdana" w:ascii="Verdana" w:hAnsi="Verdana"/>
          <w:i/>
          <w:color w:val="000000"/>
          <w:spacing w:val="-1"/>
          <w:sz w:val="18"/>
          <w:szCs w:val="16"/>
          <w:u w:val="single"/>
        </w:rPr>
        <w:t>, у вас есть вариант выйти в Дом Отца, осознать, что вам дали, осознать, какое поручение вам дали, понятно, да, и исполнить его.</w:t>
      </w: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 xml:space="preserve"> Поручение дано по мере вашей подготовки. Исполнить может каждый. Если кто осознал поручение, значит, у вас такая подготовка, если кто-то недоволен. В Доме Отца лучше не быть недовольным, не стоит. Если вам Отец поручил, вопрос может быть не в подготовке и не в учебе, а вам в предыдущих воплощениях положено было что-то такое сделать. Исполните…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i/>
          <w:i/>
          <w:color w:val="000000"/>
          <w:spacing w:val="-1"/>
          <w:sz w:val="18"/>
          <w:szCs w:val="16"/>
        </w:rPr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>У кого в голове засело, что это касается физического присутствия, тот дурак. Вот так, открытым текстом на камеру. Это касается только 32-го присутствия и никаких физических выражений быть не может, потому что Дом Отца вышел на 32-е присутствие и устраивается там. И вам поручили элементы условий, важных для Дома Отца Планеты, которые надо доработать. А так как вы Дом ФА Аспектов, то доработкой занимается кто в первую очередь? Аспекты, которые и выражают огонь аспектный, в данном случае, Дома Отца Планеты Земля…</w:t>
      </w:r>
    </w:p>
    <w:p>
      <w:pPr>
        <w:pStyle w:val="Normal"/>
        <w:shd w:fill="FFFFFF" w:val="clear"/>
        <w:spacing w:before="0" w:after="120"/>
        <w:ind w:left="170" w:right="170" w:hanging="0"/>
        <w:jc w:val="both"/>
        <w:rPr>
          <w:rFonts w:ascii="Verdana" w:hAnsi="Verdana" w:cs="Verdana"/>
          <w:i/>
          <w:i/>
          <w:color w:val="000000"/>
          <w:spacing w:val="-1"/>
          <w:sz w:val="18"/>
          <w:szCs w:val="16"/>
        </w:rPr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>Никогда еще за все Синтезы ни разу группа начинающих, к которым вы относитесь, даже имея 8-мь Синтезов… не получали поручения ни от Владык, ни в Доме Отца. Так, понятно? Вы первые за все годы Синтеза, тем более, в Доме Отца Планеты, поэтому цените это и думайте, почему, но исполняйте то, что вам дали. Если вы не видите, не слышите, у вас есть шанс быстро активироваться и этому научиться…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i/>
          <w:i/>
          <w:color w:val="000000"/>
          <w:spacing w:val="-1"/>
          <w:sz w:val="18"/>
          <w:szCs w:val="16"/>
        </w:rPr>
      </w:pPr>
      <w:r>
        <w:rPr>
          <w:rFonts w:cs="Verdana" w:ascii="Verdana" w:hAnsi="Verdana"/>
          <w:i/>
          <w:color w:val="000000"/>
          <w:spacing w:val="-1"/>
          <w:sz w:val="18"/>
          <w:szCs w:val="16"/>
        </w:rPr>
        <w:t>На каждом присутствии есть или Владыка, или Аспект, или Учитель 28-го Дома ФА, в данном случае, на 32-м присутствии к вам выходил Аспект 28-го Дома ФА, т.е. руководитель Дома ФА вашего с позиции 32-го присутствия. Почему он Аспект, не наша компетенция. Это был молодой человек, он собрал все ваши раритеты, у него есть там кабинет и зал 28-го Дома ФА, куда вы можете выйти, да, сделать какую-то практику, нужную вам для 32-го присутствия в  выполнении поручения  и/или же в его кабинете, ну, там у него хранилище, но он сам вам выдаст, лежат все ваши раритеты, которые вам вручил ФА-Отец Планеты Земля. Так, понятно, да? Кому-то там шар был вручен, кому-то, я увидел, что-то типа кубка, некоторым даже жезлы державные, которые явно надо отработать, монархический символ предыдущей эпохи, некоторым какие-то железные знаки, вот, блямба такая, на ней знак, вот так держится. В руки дали, на цепь не повесили. Не знаю, что они обозначают, это ваши проблемы выяснить, что обозначают. Спросить можно у Аспекта. Не стесняйтесь выходить к Отцу спрашивать, когда хоть что-то осознаете. Спросить можете у Владыки, ведущего вас, у ФА-Владыки, ведущего вас. Можно друг у друга, но не всегда наше физическое знание поможет в осознании предметов 32-го присутствия. Т.о. мы начинаем вас обучению служению в Домах Отца и начинаем с Дома Отца Планеты…</w:t>
      </w:r>
    </w:p>
    <w:p>
      <w:pPr>
        <w:pStyle w:val="Normal"/>
        <w:shd w:fill="FFFFFF" w:val="clear"/>
        <w:spacing w:before="120" w:after="120"/>
        <w:ind w:left="170" w:right="170" w:hanging="0"/>
        <w:jc w:val="both"/>
        <w:rPr>
          <w:rFonts w:ascii="Verdana" w:hAnsi="Verdana" w:cs="Verdana"/>
          <w:i/>
          <w:i/>
          <w:color w:val="000000"/>
          <w:spacing w:val="-1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pacing w:val="-1"/>
          <w:sz w:val="18"/>
          <w:szCs w:val="16"/>
        </w:rPr>
        <w:t xml:space="preserve">Только пожалуйста, это учеба не такая, что сдал, не сдал - фиолетово, а если ты сейчас это не сделаешь, то все последующие жизни это поручение за тобой висит. Это дал Отец Планеты. Его поручение снимается только одним способом - исполнив его… </w:t>
      </w:r>
    </w:p>
    <w:p>
      <w:pPr>
        <w:pStyle w:val="Normal"/>
        <w:shd w:fill="FFFFFF" w:val="clear"/>
        <w:spacing w:lineRule="exact" w:line="226"/>
        <w:ind w:right="29" w:hanging="0"/>
        <w:jc w:val="right"/>
        <w:rPr/>
      </w:pPr>
      <w:r>
        <w:rPr>
          <w:rFonts w:cs="Verdana" w:ascii="Verdana" w:hAnsi="Verdana"/>
          <w:i/>
          <w:color w:val="000000"/>
          <w:spacing w:val="-1"/>
          <w:sz w:val="16"/>
          <w:szCs w:val="16"/>
        </w:rPr>
        <w:t xml:space="preserve">Компьютерный набор: </w:t>
      </w: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>Рыбникова Марина</w:t>
      </w:r>
    </w:p>
    <w:p>
      <w:pPr>
        <w:pStyle w:val="Normal"/>
        <w:widowControl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, Попова Ирина</w:t>
      </w:r>
    </w:p>
    <w:p>
      <w:pPr>
        <w:pStyle w:val="Normal"/>
        <w:shd w:fill="FFFFFF" w:val="clear"/>
        <w:spacing w:lineRule="exact" w:line="226"/>
        <w:ind w:right="34" w:hanging="0"/>
        <w:jc w:val="right"/>
        <w:rPr/>
      </w:pPr>
      <w:r>
        <w:rPr>
          <w:rFonts w:cs="Verdana" w:ascii="Verdana" w:hAnsi="Verdana"/>
          <w:i/>
          <w:color w:val="000000"/>
          <w:spacing w:val="-2"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 xml:space="preserve"> 001 (02:38:25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851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8 СиФА, В.Сердюк 13-14.01.2007, 28 ДФА растущий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Электронная подпись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30:00Z</dcterms:created>
  <dc:creator>Вячеслав</dc:creator>
  <dc:description/>
  <cp:keywords/>
  <dc:language>en-US</dc:language>
  <cp:lastModifiedBy>dell</cp:lastModifiedBy>
  <cp:lastPrinted>2007-06-27T14:29:00Z</cp:lastPrinted>
  <dcterms:modified xsi:type="dcterms:W3CDTF">2008-10-16T22:41:00Z</dcterms:modified>
  <cp:revision>18</cp:revision>
  <dc:subject/>
  <dc:title>ПРАКТИКА 5</dc:title>
</cp:coreProperties>
</file>